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/>
        <w:t>- WZÓR -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a o odstąpieniu od umowy zawartej na odległość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zamówienia internetowego/nr faktury:</w:t>
        <w:tab/>
        <w:t xml:space="preserve">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i Nazwisko konsumenta:</w:t>
        <w:tab/>
        <w:tab/>
        <w:tab/>
        <w:t xml:space="preserve">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ica, nr domu/nr mieszkania:</w:t>
        <w:tab/>
        <w:tab/>
        <w:tab/>
        <w:t xml:space="preserve">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d pocztowy, miasto:</w:t>
        <w:tab/>
        <w:tab/>
        <w:tab/>
        <w:tab/>
        <w:t xml:space="preserve">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odbioru towaru:</w:t>
        <w:tab/>
        <w:tab/>
        <w:tab/>
        <w:tab/>
        <w:t xml:space="preserve">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gadzam się na zwrot płatności w związku z odstąpieniem od Umowy sprzedaży za pośrednictw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chunku bankowego numer: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nie z przysługującym mi prawem informuję o odstąpieniu od Umowy sprzedaży poniższych produktów w Sklepie Internetowym https://cheval.pl/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75"/>
        <w:gridCol w:w="1698"/>
        <w:gridCol w:w="2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Towar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zamówie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odstąpieniu od Umowy sprzedaży oraz zwracany Towar należy wysyłać na poniższy adr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RIVERNET SP ZOO (CHEVAL.PL  - Sklep Internetowy) 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60-461 Poznań, ul. Safony 11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lub na adres e-mail: </w:t>
      </w:r>
      <w:hyperlink r:id="rId2">
        <w:r>
          <w:rPr>
            <w:rStyle w:val="InternetLink"/>
            <w:rFonts w:cs="Century Gothic" w:ascii="Century Gothic" w:hAnsi="Century Gothic"/>
          </w:rPr>
          <w:t>sklep@cheval.pl</w:t>
        </w:r>
      </w:hyperlink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z dopiskiem</w:t>
      </w:r>
      <w:r>
        <w:rPr>
          <w:rFonts w:cs="Century Gothic" w:ascii="Century Gothic" w:hAnsi="Century Gothic"/>
          <w:sz w:val="20"/>
          <w:szCs w:val="20"/>
        </w:rPr>
        <w:t xml:space="preserve"> „ODSTĄPIENIE OD UMOWY”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rzedający nie przyjmuje zwrotu towaru w formie przesyłek wysłanych za pobraniem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</w:t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i podpis Konsumenta</w:t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cheva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0:00Z</dcterms:created>
  <dc:creator>Monika</dc:creator>
  <dc:description/>
  <cp:keywords/>
  <dc:language>en-US</dc:language>
  <cp:lastModifiedBy>Grzegorz Rychlik</cp:lastModifiedBy>
  <dcterms:modified xsi:type="dcterms:W3CDTF">2024-08-19T14:00:00Z</dcterms:modified>
  <cp:revision>2</cp:revision>
  <dc:subject/>
  <dc:title/>
</cp:coreProperties>
</file>